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2021/S 020-0459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[2]][0 ][2][1 ]/S [ 0][2 ][0]–[0 ][ 4][5[9 ][1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Usług Komunalnych Sp. z o.o.                         ul. Kolejowa 4, 58-300 Wałbrzych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łgorzata Kurpi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7466500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mzuk.com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7466500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PL5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http://www.mzuk.com.p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Usług Komunalnych Sp. z o.o.                      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–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i odbioru i zagospodarowania odpadów o kodzie 19 05 03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SiZO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u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3:00Z</dcterms:created>
  <dc:creator>Kowalski Artur</dc:creator>
  <dc:description/>
  <cp:keywords/>
  <dc:language>en-US</dc:language>
  <cp:lastModifiedBy>Małgosia</cp:lastModifiedBy>
  <cp:lastPrinted>2021-01-25T10:18:00Z</cp:lastPrinted>
  <dcterms:modified xsi:type="dcterms:W3CDTF">2021-01-29T08:37:00Z</dcterms:modified>
  <cp:revision>10</cp:revision>
  <dc:subject/>
  <dc:title/>
</cp:coreProperties>
</file>