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</w:rPr>
      </w:pPr>
      <w:r>
        <w:rPr>
          <w:sz w:val="22"/>
          <w:szCs w:val="22"/>
        </w:rPr>
        <w:t>W odpowiedzi na zapytanie ofertowe prowadzone w oparciu o art. 2 ust. 1 pkt 1 Ustawy z dnia 11 września 2019r. Prawo zamówień publicznych (Dz. U. z 2019r. poz. 2019).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/>
        <w:ind w:left="17" w:hanging="0"/>
        <w:jc w:val="center"/>
        <w:rPr>
          <w:b/>
          <w:b/>
          <w:bCs/>
          <w:spacing w:val="-6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ę kremacji zwłok wraz z transportem ciała i dostarczeniem urny z prochami do siedziby Zamawiającego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Cena za 1 usługę kremacji: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zas od chwili zgłoszenia odbioru zwłok do dostarczenia urny z prochami do siedziby z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……………….. godzin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proszę podać – maksymalnie 48 godzin)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Usługi kremacyjne świadczone będą w spopielarni zlokalizowan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proszę podać adres)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: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potencjał techniczny pozwoli na prawidłowe wykonanie zamówienia, to znaczy dysponujemy piecem kremacyjnym do spopielania zwłok ludzkich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az pojazdami dostosowanymi do przewożenia zwłok,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posiadamy wymagane prawem pozwolenia na prowadzenie spopielar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**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*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eastAsia="pl-PL"/>
        </w:rPr>
        <w:t>Wyjaśnienie:</w:t>
      </w: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</w:t>
        <w:tab/>
        <w:t>Odpis z KRS lub wypis z CEDz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</w:t>
        <w:tab/>
        <w:t>Pełnomocnictwo (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1:00Z</dcterms:created>
  <dc:creator>mstankiewicz</dc:creator>
  <dc:description/>
  <cp:keywords/>
  <dc:language>en-US</dc:language>
  <cp:lastModifiedBy>Konto Microsoft</cp:lastModifiedBy>
  <cp:lastPrinted>2016-11-15T09:27:00Z</cp:lastPrinted>
  <dcterms:modified xsi:type="dcterms:W3CDTF">2021-01-13T05:25:00Z</dcterms:modified>
  <cp:revision>5</cp:revision>
  <dc:subject/>
  <dc:title>zarządzenie Nr 68 poprawione</dc:title>
</cp:coreProperties>
</file>