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adres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 Zakład Usług Komunalnych 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Sp. z o. 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ul. Kolejowa 4                        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300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instalacja 1 sztuki kontenera technicznego dla potrzeb utrzymania ruchu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ę (-emy), że w odpowiedzi na zapytanie ofertowe składamy niniejsz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arejestrowana nazw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arejestrowany adres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……………………………………</w:t>
        <w:tab/>
        <w:t>NIP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: ……………………………</w:t>
        <w:tab/>
        <w:t>fax: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3.</w:t>
        <w:tab/>
        <w:t>Oświadczam(-y), że zapoznałem(-liśmy) się z treścią zapytania ofertowego i wzoru umowy i nie wnoszę(-imy) do nich zastrzeżeń oraz przyjmuję(-emy) warunki w</w:t>
      </w:r>
      <w:r>
        <w:rPr>
          <w:b/>
        </w:rPr>
        <w:t xml:space="preserve"> nich zawart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en-US"/>
        </w:rPr>
      </w:r>
    </w:p>
    <w:p>
      <w:pPr>
        <w:pStyle w:val="Akapitzlist"/>
        <w:numPr>
          <w:ilvl w:val="0"/>
          <w:numId w:val="3"/>
        </w:numPr>
        <w:spacing w:before="0" w:after="9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Stawka jednostkowa wykonanie, transport i instalację 1 szt. kontenera technicznego dla potrzeb utrzymania ruchu wynosi:</w:t>
      </w:r>
    </w:p>
    <w:p>
      <w:pPr>
        <w:pStyle w:val="Akapitzlist"/>
        <w:numPr>
          <w:ilvl w:val="0"/>
          <w:numId w:val="5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cena jednostkowa netto</w:t>
        <w:tab/>
        <w:t>-</w:t>
        <w:tab/>
        <w:tab/>
        <w:t>………………… zł/szt</w:t>
      </w:r>
    </w:p>
    <w:p>
      <w:pPr>
        <w:pStyle w:val="Akapitzlist"/>
        <w:numPr>
          <w:ilvl w:val="0"/>
          <w:numId w:val="1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podatek VAT</w:t>
        <w:tab/>
        <w:tab/>
        <w:t>-</w:t>
        <w:tab/>
        <w:tab/>
        <w:t xml:space="preserve"> 23 %</w:t>
      </w:r>
    </w:p>
    <w:p>
      <w:pPr>
        <w:pStyle w:val="Akapitzlist"/>
        <w:numPr>
          <w:ilvl w:val="0"/>
          <w:numId w:val="1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cena jednostkowa brutto </w:t>
        <w:tab/>
        <w:t>-</w:t>
        <w:tab/>
        <w:t>…………………. zł/szt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ab/>
        <w:t>(słownie: …………………………………..……………………….)</w:t>
      </w:r>
    </w:p>
    <w:p>
      <w:pPr>
        <w:pStyle w:val="Akapitzlist"/>
        <w:numPr>
          <w:ilvl w:val="0"/>
          <w:numId w:val="1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całkowita wartość za wykonanie, transport i instalację 1 szt. kontenera technicznego dla potrzeb utrzymania ruchu wynosi:</w:t>
      </w:r>
    </w:p>
    <w:p>
      <w:pPr>
        <w:pStyle w:val="Akapitzlist"/>
        <w:spacing w:before="0" w:after="96"/>
        <w:ind w:left="0" w:firstLine="14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netto ……………………………………. zł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podatek VAT – ………….% 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brutto ……………………………….… zł </w:t>
      </w:r>
    </w:p>
    <w:p>
      <w:pPr>
        <w:pStyle w:val="Akapitzlist"/>
        <w:spacing w:before="0" w:after="96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słownie: ………………………………………..……………………….)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ind w:left="360" w:hanging="0"/>
        <w:jc w:val="both"/>
        <w:rPr/>
      </w:pPr>
      <w:r>
        <w:rPr/>
        <w:t xml:space="preserve">4.1.Termin płatności faktury – 30 dn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2.Termin wykonania zamówienia – 2 miesiące od dnia podpisania umowy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5. Oświadczamy, że usługi objęte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70"/>
        <w:gridCol w:w="417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 który zostanie powierzony podwykonawc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, adres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Oświadczamy, że zapoznaliśmy się z Zapytaniem Ofertowym wraz z jego załącznikami i nie wnosimy do niego żadnych zastrzeżeń oraz zdobyliśmy konieczne informacje do przygotowania oferty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Oświadczamy, że zawarty w Zapytaniu Ofertowym projekt umowy został przez nas zaakceptowany i zobowiązujemy się w przypadku wyboru naszej oferty do zawarcia umowy na warunkach w nim określonych, w miejscu i terminie wyznaczonym przez Zamawiającego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**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/>
        <w:t>Oświadczamy że uważamy się za związanych niniejszą ofertą do czasu zawarcia umowy z Wykonawcą którego oferta uznana została za najkorzystniejszą, lecz nie dłużej niż termin związania ofertą, tj. 30 dni licząc od upływu terminu składania ofert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W ciągu ostatnich trzech lat, a jeżeli okres prowadzenia działalności jest krótszy, w tym okresie – wykonałem(-liśmy) należycie co najmniej 2 dostawy odpowiadające swoim rodzajem dostawom będącym</w:t>
      </w:r>
      <w:r>
        <w:rPr/>
        <w:t xml:space="preserve"> przedmiotem zamówienia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39"/>
        <w:gridCol w:w="1865"/>
        <w:gridCol w:w="322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ind w:left="360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Przedmiot zamówi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Zamawiając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od – d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dzień, miesiąc, rok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18"/>
          <w:szCs w:val="18"/>
        </w:rPr>
        <w:t>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– nie dotyczy)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8z2">
    <w:name w:val="WW8Num8z2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rzypisudolnego1">
    <w:name w:val="Tekst przypisu dolnego1"/>
    <w:basedOn w:val="Normal"/>
    <w:qFormat/>
    <w:pPr>
      <w:spacing w:lineRule="auto" w:line="276" w:before="0" w:after="200"/>
    </w:pPr>
    <w:rPr>
      <w:rFonts w:ascii="Tahoma" w:hAnsi="Tahoma" w:eastAsia="Calibri" w:cs="Tahoma"/>
      <w:color w:val="808284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6:00Z</dcterms:created>
  <dc:creator>Jacek Gąsiorek</dc:creator>
  <dc:description/>
  <cp:keywords/>
  <dc:language>en-US</dc:language>
  <cp:lastModifiedBy>Konto Microsoft</cp:lastModifiedBy>
  <cp:lastPrinted>2019-05-30T10:03:00Z</cp:lastPrinted>
  <dcterms:modified xsi:type="dcterms:W3CDTF">2021-01-13T11:38:00Z</dcterms:modified>
  <cp:revision>5</cp:revision>
  <dc:subject/>
  <dc:title/>
</cp:coreProperties>
</file>