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adres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ejski Zakład Usług Komunalnych Sp. z o.o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Kolejowa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 ze zm. </w:t>
      </w:r>
      <w:r>
        <w:rPr/>
        <w:t xml:space="preserve">zwanej dalej „ustawą”), którego przedmiotem jest: </w:t>
      </w:r>
      <w:r>
        <w:rPr>
          <w:b/>
          <w:i/>
        </w:rPr>
        <w:t>„SUKCESYWNA DOSTAWA TRUMIEN, URN i RAMEK NA GRÓB DLA POTRZEB ZAKŁADU CMENTARZY I POGRZEBÓW MIEJSKIEGO ZAKŁADU USŁUG KOMUNALNYCH  SP. Z O.O. W WAŁBRZYCHU W PODZIALE NA 7 CZĘŚCI” Oznaczenie sprawy 24/ZCiP/PN/2020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*</w:t>
      </w:r>
    </w:p>
    <w:p>
      <w:pPr>
        <w:pStyle w:val="Normal"/>
        <w:rPr/>
      </w:pPr>
      <w:r>
        <w:rPr/>
        <w:t xml:space="preserve">Oferujemy następujący termin realizacji dostawy przedmiotu zamówienia: do  ….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Cena brutto ………………   zł słownie …………………………………………………. zł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Powyższe wyliczenie wynika z następującej kalkulacji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naturalna: kolor naturalny, lakierowana,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cieniowana: kolor jasny z ciemniejszymi smugami, lakierowana,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rzeźbiona: zdobiona rzeźbieniami w drewnie na wieku lub bokach, lakierowana,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okleinowana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y sosnowe o niższym standardzie wykonane z drewna sosnowego, wybite wewnątrz tkaniną tańszą oraz okucia i antaby wykonane z tańszych materiał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*</w:t>
      </w:r>
    </w:p>
    <w:p>
      <w:pPr>
        <w:pStyle w:val="Normal"/>
        <w:rPr/>
      </w:pPr>
      <w:r>
        <w:rPr/>
        <w:t xml:space="preserve">Oferujemy następujący termin realizacji dostawy przedmiotu zamówienia: do  …...............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liczenie wynika z następującej kalkulacji: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wykonana z drewna olchowego litego w kolorze natura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wykonana z drewna olchowego litego cieniowana – jasna z ciemnymi smug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wykonana z drewna olchowego litego jasna lub ciemna z zdobnymi rzeźbieniami w drew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pokryta okleiną i wykonana z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3*</w:t>
      </w:r>
    </w:p>
    <w:p>
      <w:pPr>
        <w:pStyle w:val="Normal"/>
        <w:rPr/>
      </w:pPr>
      <w:r>
        <w:rPr/>
        <w:t xml:space="preserve">Oferujemy następujący termin realizacji dostawy przedmiotu zamówienia: do  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liczenie wynika z następującej kalkulacji: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z drewna miękkiego jasne lub ciem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okleinowane pokryte okleiną jasną lub ciemn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z drewna miękkiego o niższym standardz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*</w:t>
      </w:r>
    </w:p>
    <w:p>
      <w:pPr>
        <w:pStyle w:val="Normal"/>
        <w:rPr/>
      </w:pPr>
      <w:r>
        <w:rPr/>
        <w:t xml:space="preserve">Oferujemy następujący termin realizacji dostawy przedmiotu zamówienia: do  …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liczenie wynika z następującej kalkulacji: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ekshuma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*</w:t>
      </w:r>
    </w:p>
    <w:p>
      <w:pPr>
        <w:pStyle w:val="Normal"/>
        <w:rPr/>
      </w:pPr>
      <w:r>
        <w:rPr/>
        <w:t xml:space="preserve">Oferujemy następujący termin realizacji dostawy przedmiotu zamówienia: do ...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yższe wyliczenie wynika z następującej kalkul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y dziecię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6*</w:t>
      </w:r>
    </w:p>
    <w:p>
      <w:pPr>
        <w:pStyle w:val="Normal"/>
        <w:rPr/>
      </w:pPr>
      <w:r>
        <w:rPr/>
        <w:t xml:space="preserve">Oferujemy następujący termin realizacji dostawy przedmiotu zamówienia: do................ dni </w:t>
      </w:r>
      <w:r>
        <w:rPr>
          <w:i/>
          <w:iCs/>
        </w:rPr>
        <w:t>(nie więcej niż 7 d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yższe wyliczenie wynika z następującej kalkul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lość, dostawy 3 let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6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ki na grób zwyk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6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Ramki grób urn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7*</w:t>
      </w:r>
    </w:p>
    <w:p>
      <w:pPr>
        <w:pStyle w:val="Normal"/>
        <w:rPr/>
      </w:pPr>
      <w:r>
        <w:rPr/>
        <w:t xml:space="preserve">Oferujemy następujący termin realizacji dostawy przedmiotu zamówienia: do....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yższe wyliczenie wynika z następującej kalkul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lość, dostawy 3 let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y 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* </w:t>
      </w:r>
      <w:r>
        <w:rPr>
          <w:i/>
          <w:iCs/>
          <w:szCs w:val="20"/>
        </w:rPr>
        <w:t>- należy wypełnić na to (te) zadanie/nia, na które Wykonawca składa ofertę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na obejmuje dostawę i rozładunek przedmiotu zamówienia do magazynu Miejskiego Zakładu Usług Komunalnych Sp.z o.o. ul.Kolejowa 4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60"/>
        <w:gridCol w:w="41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 który zostanie powierzony podwykonawc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*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/>
        <w:t>11. Oświadczamy, że wypełniliśmy obowiązki informacyjne przewidziane w art. 13 lub art. 14 RODO</w:t>
      </w:r>
      <w:r>
        <w:rPr>
          <w:rStyle w:val="Footnoteanchor"/>
          <w:rStyle w:val="FootnoteAnchor1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2. Czy Wykonawca jest mikroprzedsiębiorstwem / małym / średnim przedsiębiorstwem 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b/>
        </w:rPr>
        <w:t xml:space="preserve">[   ] Tak     [   ] Nie </w:t>
      </w:r>
      <w:r>
        <w:rPr>
          <w:i/>
        </w:rPr>
        <w:t>– proszę zaznaczyć właściwe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Mikroprzedsiębiorstwo</w:t>
      </w:r>
      <w:r>
        <w:rPr>
          <w:i/>
          <w:sz w:val="20"/>
          <w:szCs w:val="20"/>
        </w:rPr>
        <w:t xml:space="preserve">: przedsiębiorstwo, które zatrudnia </w:t>
      </w:r>
      <w:r>
        <w:rPr>
          <w:b/>
          <w:i/>
          <w:sz w:val="20"/>
          <w:szCs w:val="20"/>
        </w:rPr>
        <w:t>mniej niż 10 osób</w:t>
      </w:r>
      <w:r>
        <w:rPr>
          <w:i/>
          <w:sz w:val="20"/>
          <w:szCs w:val="20"/>
        </w:rPr>
        <w:t xml:space="preserve"> i którego roczny obrót lub roczna suma bilansowa </w:t>
      </w:r>
      <w:r>
        <w:rPr>
          <w:b/>
          <w:i/>
          <w:sz w:val="20"/>
          <w:szCs w:val="20"/>
        </w:rPr>
        <w:t>nie przekracza 2 milionów EUR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Małe przedsiębiorstwo</w:t>
      </w:r>
      <w:r>
        <w:rPr>
          <w:i/>
          <w:sz w:val="20"/>
          <w:szCs w:val="20"/>
        </w:rPr>
        <w:t xml:space="preserve">: przedsiębiorstwo, które zatrudnia mniej niż 50 osób i którego roczny obrót lub roczna suma bilansowa </w:t>
      </w:r>
      <w:r>
        <w:rPr>
          <w:b/>
          <w:i/>
          <w:sz w:val="20"/>
          <w:szCs w:val="20"/>
        </w:rPr>
        <w:t>nie przekracza 10 milionów EUR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Średnie przedsiębiorstwa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przedsiębiorstwa, które nie są mikroprzedsiębiorstwami ani małymi przedsiębiorstwami</w:t>
      </w:r>
      <w:r>
        <w:rPr>
          <w:i/>
          <w:sz w:val="20"/>
          <w:szCs w:val="20"/>
        </w:rPr>
        <w:t xml:space="preserve"> i które </w:t>
      </w:r>
      <w:r>
        <w:rPr>
          <w:b/>
          <w:i/>
          <w:sz w:val="20"/>
          <w:szCs w:val="20"/>
        </w:rPr>
        <w:t>zatrudniają mniej niż 250 osób</w:t>
      </w:r>
      <w:r>
        <w:rPr>
          <w:i/>
          <w:sz w:val="20"/>
          <w:szCs w:val="20"/>
        </w:rPr>
        <w:t xml:space="preserve"> i których roczny obrót </w:t>
      </w:r>
      <w:r>
        <w:rPr>
          <w:b/>
          <w:i/>
          <w:sz w:val="20"/>
          <w:szCs w:val="20"/>
        </w:rPr>
        <w:t>nie przekracza 50 milionów EUR lub roczna suma bilansowa nie przekracza 43 milionów EUR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1. Do oferty załączamy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Załącznik nr 2 do siwz – Oświadczenia </w:t>
        <w:tab/>
        <w:tab/>
        <w:tab/>
        <w:tab/>
        <w:tab/>
        <w:t xml:space="preserve">    str. 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3.        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 xml:space="preserve">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……………………………………………………..                                        str. 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Oferta została złożona na ......... stronach podpisanych i kolejno ponumerowanych  od nr        ............. do nr 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ejscowość,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w przypadku składania oferty z udziałem podwykonawców należy wpisać  ”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 przypadku wykonania zamówienia siłami własnego Przedsiębiorstwa należy wpisać „nie dotyczy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Arial"/>
      <w:kern w:val="2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extAlignment w:val="baseline"/>
    </w:pPr>
    <w:rPr>
      <w:rFonts w:ascii="Liberation Serif;Times New Roman" w:hAnsi="Liberation Serif;Times New Roman" w:eastAsia="SimSun;宋体" w:cs="Arial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5:00Z</dcterms:created>
  <dc:creator>Jacek Gąsiorek</dc:creator>
  <dc:description/>
  <cp:keywords/>
  <dc:language>en-US</dc:language>
  <cp:lastModifiedBy>Konto Microsoft</cp:lastModifiedBy>
  <cp:lastPrinted>2016-11-23T12:10:00Z</cp:lastPrinted>
  <dcterms:modified xsi:type="dcterms:W3CDTF">2020-12-21T09:34:00Z</dcterms:modified>
  <cp:revision>9</cp:revision>
  <dc:subject/>
  <dc:title/>
</cp:coreProperties>
</file>