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2020/S 230-566347], data [25.11.2020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2 ][ 0][2 ][0 ]/S [2 ][ 3][0]–[5 ][6 ][6][ 3][4][7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i Zakład Usług Komunalnych Sp. z o.o.                         ul. Kolejowa 4, 58-300 Wałbrzych Pols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do kontaktów: Małgorzata Kurpisz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+48 74665006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: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biuro@mzuk.com.pl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ks +48 74665006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NUTS:PL517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a internetowa: http://www.mzuk.com.pl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ejski Zakład Usług Komunalnych Sp. z o.o.                        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zetarg nieograniczony – dostawy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Dostawa w ramach leasingu operacyjnego fabrycznie nowego samochodu karawan dla Miejskiego Zakładu Usług Komunalnych Sp. z o.o. w Wałbrzychu (powtórzony)”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ZCiP/PN/2020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</w:t>
      </w:r>
      <w:r>
        <w:rPr/>
        <w:t>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mzuk.com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3:09:00Z</dcterms:created>
  <dc:creator>Kowalski Artur</dc:creator>
  <dc:description/>
  <cp:keywords/>
  <dc:language>en-US</dc:language>
  <cp:lastModifiedBy>Konto Microsoft</cp:lastModifiedBy>
  <cp:lastPrinted>2016-06-02T13:06:00Z</cp:lastPrinted>
  <dcterms:modified xsi:type="dcterms:W3CDTF">2020-11-25T08:10:00Z</dcterms:modified>
  <cp:revision>14</cp:revision>
  <dc:subject/>
  <dc:title/>
</cp:coreProperties>
</file>