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eastAsia="Times New Roman" w:cs="Calibri"/>
          <w:b/>
          <w:b/>
          <w:kern w:val="2"/>
          <w:lang w:eastAsia="hi-IN" w:bidi="hi-IN"/>
        </w:rPr>
      </w:pPr>
      <w:r>
        <w:rPr>
          <w:rFonts w:eastAsia="Times New Roman" w:cs="Calibri"/>
          <w:b/>
          <w:kern w:val="2"/>
          <w:lang w:eastAsia="hi-IN" w:bidi="hi-IN"/>
        </w:rPr>
        <w:t>Załącznik nr 4 do siwz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 w:cs="Calibri"/>
          <w:b/>
          <w:kern w:val="2"/>
          <w:lang w:eastAsia="hi-IN" w:bidi="hi-IN"/>
        </w:rPr>
        <w:t>przetarg nieograniczony pn. „Dostawa w ramach leasingu operacyjnego fabrycznie nowego ciągnika rolniczego wraz z osprzętem na potrzeby Zakładu Utrzymania Lasów i Parków Miejskiego Zakładu Usług Komunalnych Sp. z o.o. w Wałbrzychu (trzeci)”</w:t>
      </w:r>
    </w:p>
    <w:p>
      <w:pPr>
        <w:pStyle w:val="Normal"/>
        <w:spacing w:lineRule="atLeast" w:line="300"/>
        <w:jc w:val="center"/>
        <w:rPr>
          <w:rFonts w:eastAsia="Times New Roman" w:cs="Calibri"/>
          <w:b/>
          <w:b/>
          <w:kern w:val="2"/>
          <w:lang w:eastAsia="hi-IN" w:bidi="hi-IN"/>
        </w:rPr>
      </w:pPr>
      <w:r>
        <w:rPr>
          <w:rFonts w:eastAsia="Times New Roman" w:cs="Calibri"/>
          <w:b/>
          <w:kern w:val="2"/>
          <w:lang w:eastAsia="hi-IN" w:bidi="hi-IN"/>
        </w:rPr>
        <w:t>oznaczenie sprawy 22/ZLiP/PN/2020</w:t>
      </w:r>
    </w:p>
    <w:p>
      <w:pPr>
        <w:pStyle w:val="Normal"/>
        <w:spacing w:lineRule="atLeast" w:line="300"/>
        <w:jc w:val="center"/>
        <w:rPr>
          <w:rFonts w:eastAsia="Times New Roman" w:cs="Calibri"/>
          <w:b/>
          <w:b/>
          <w:color w:val="FF0000"/>
          <w:kern w:val="2"/>
          <w:sz w:val="44"/>
          <w:szCs w:val="44"/>
          <w:lang w:eastAsia="hi-IN" w:bidi="hi-IN"/>
        </w:rPr>
      </w:pPr>
      <w:r>
        <w:rPr>
          <w:rFonts w:eastAsia="Times New Roman" w:cs="Calibri"/>
          <w:b/>
          <w:color w:val="FF0000"/>
          <w:kern w:val="2"/>
          <w:sz w:val="44"/>
          <w:szCs w:val="44"/>
          <w:lang w:eastAsia="hi-IN" w:bidi="hi-IN"/>
        </w:rPr>
      </w:r>
    </w:p>
    <w:tbl>
      <w:tblPr>
        <w:tblW w:w="14904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22"/>
        <w:gridCol w:w="5592"/>
        <w:gridCol w:w="2731"/>
        <w:gridCol w:w="2732"/>
      </w:tblGrid>
      <w:tr>
        <w:trPr>
          <w:trHeight w:val="9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minimal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Akapitzlist1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metry wyższe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ż wymagane – proszę opisać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ylko w przypadku, gdy Wykonawca oferuje parametry wyższe niż opisane przez Zamawiającego)</w:t>
            </w:r>
          </w:p>
        </w:tc>
      </w:tr>
      <w:tr>
        <w:trPr>
          <w:trHeight w:val="3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Ciągnik rolnicz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ycznie nowy, wyprodukowany nie w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cześniej niż 2019r.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/mode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podaje producenta i model ciągnika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oducent ……………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(proszę podać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odel …………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(proszę podać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pęd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x4 załączany elektrohydraulicznie podczas jazd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terocylindrowy, diesel o pojemności w przedziale od 3000 do 4000 cm3 i mocy znamionowej 70-80 KM, chłodzony płynem chłodzącym, stopień emisji spalin EURO 3B lub wyższy stopień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 540 i 540 eco obr/min załączanie elektrohydrauliczn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najmniej 3 zakresy biegów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ers elektrohydrauliczny (bez sprzęgła)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ada mechanizmu różnicowego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ydraulik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ekcje hydrauliki zewnętrznej w tym 1 sekcja z przodu ciągnika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wydajność hydrauliki minimum 70 l / min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źwig tylnego TUZ od 2.400 kg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ga ciągnika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500 kg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wiatła robocz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TC42o00"/>
              </w:rPr>
            </w:pPr>
            <w:r>
              <w:rPr>
                <w:rFonts w:cs="TTC42o00"/>
              </w:rPr>
              <w:t>z przodu i tyłu ciągnika zamontowane do dachu kabin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TTC42o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TC42o00"/>
              </w:rPr>
              <w:t xml:space="preserve">ze wspomaganiem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TTC42o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mulc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TC42o00"/>
              </w:rPr>
            </w:pPr>
            <w:r>
              <w:rPr>
                <w:rFonts w:cs="TTC42o00"/>
              </w:rPr>
              <w:t>hamulce mokre  z systemem hamowania na cztery koła, hamulec pneumatyczny przyczep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TTC42o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bi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dwudrzwiowa, ogrzewana, wentylowana, klimatyzowana, nawiew na szyby, homologacja na 2 osoby wraz z siedzeniem pasażera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ła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lgi spawan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umienie rolnicz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kowe wymagan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gwarancja na oferowany ciągnik co najmniej 18 m-cy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czep regulowany automatyczny i zaczep dolny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tel operatora z amortyzacją pneumatyczną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>prędkość max. 40 km/h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mpa ostrzegawcza (kogut), trójkąt ostrzegawczy na błotniku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łotniki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rzedni ładowacz czołow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brycznie nowy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wysokość podnoszenia co najmniej 3 metr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udźwig maksymalny co najmniej 1.500 kg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mortyzacja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oziomowani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nóżki do szybkiego odstawiania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euro ramka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Łyżka wielofunkcyjna 4 w 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fabrycznie now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zerokość co najmniej 1800 mm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wysokość co najmniej 800 mm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Głębokość co najmniej 740 mm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pojemność co najmniej 0,5m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udźwig co najmniej 700 kg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Chwytak do drew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brycznie nowy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Calibri"/>
              </w:rPr>
              <w:t>szerokość co najmniej 1200 mm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wysokość co najmniej 870 mm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>udźwig co najmniej 1300 kg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Warunki dodatkowe dla przedmiotu zamówien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dostarczony sprzęt w pełni kompatybilny z zaproponowanym ciągnikiem rolniczym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serwis stacjonarny i mobilny  gwarancyjny i pogwarancyjny pojazdów wraz z osprzętem w odległości do 70 km od siedziby Zamawiającego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w okresie gwarancyjnym reakcja serwisu do 24h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>dokumentacja w języku polskim w tym: książkę serwisową ciągnika oraz pozostałego sprzętu, instrukcję obsługi ciągnika oraz pozostałego sprzętu wraz z wszystkimi dokumentami niezbędnymi do prawidłowej eksploatacji oraz wymagane atesty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świadectwo homologacji na terenie RP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2 komplety kluczy, gaśnica, apteczka, klin, lampa i trójkąt ostrzegawczy,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</w:rPr>
              <w:t>ciągnik oraz osprzęt nie mogą być prototypami i winny pochodzić z produkcji seryjnej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300" w:before="0" w:after="20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tLeast" w:line="300" w:before="0" w:after="20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tLeast" w:line="300" w:before="0" w:after="200"/>
        <w:ind w:left="4956" w:firstLine="708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tLeast" w:line="300" w:before="0" w:after="20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8"/>
          <w:vertAlign w:val="superscript"/>
        </w:rPr>
        <w:t>/podpis osób(y) uprawnionej do składania oświadczenia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w tabeli określił minimalne wymagania dotyczące zamawianego sprzętu. Wykonawca może zaoferować sprzęt o wyższych parametrach niż określone przez Zamawiającego. Zaoferowanie sprzętu o parametrach mniejszych niż określone lub brak zaoferowania któregokolwiek z wymaganych parametrów spowoduje odrzucenie oferty na podstawie art. 89 ust.1 pkt.2 upzp. Przedstawione przez Wykonawcę parametry muszą w sposób jednoznaczny określać, że oferowany sprzęt spełnia postawione przez Zamawiającego wymagani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przypadku zaoferowania asortymentu o parametrach wyższych niż wymagane przez Zamawiającego, Wykonawca obowiązany jest je dokładnie opisać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ËÎĚĺ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3:00Z</dcterms:created>
  <dc:creator>Marek Nowak</dc:creator>
  <dc:description/>
  <cp:keywords/>
  <dc:language>en-US</dc:language>
  <cp:lastModifiedBy>Anna Grochocinska</cp:lastModifiedBy>
  <cp:lastPrinted>2020-09-14T11:21:00Z</cp:lastPrinted>
  <dcterms:modified xsi:type="dcterms:W3CDTF">2020-11-17T13:16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