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 do SWZ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 przez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zamówień publicznych (dalej jako: ustawa Pzp)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: Sukcesywna dostawa trumien, urn i ramek na grób dla potrzeb Zak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ł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adu Cmentarzy i Pogrzebów Miejskiego Zak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ł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adu Us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ł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ug Komunalnych Sp. z o. o. w Wa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ł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 xml:space="preserve">brzychu (powtórzony) 13/ZCiP/TP/2021, </w:t>
      </w:r>
      <w:r>
        <w:rPr>
          <w:rFonts w:cs="Times New Roman" w:ascii="Times New Roman" w:hAnsi="Times New Roman"/>
          <w:sz w:val="22"/>
          <w:szCs w:val="22"/>
        </w:rPr>
        <w:t>prowadzonego przez Miejski Zakład Usług Komunalnych Sp. z o. o. w Wałbrzychu</w:t>
      </w:r>
      <w:r>
        <w:rPr>
          <w:rFonts w:cs="Calibri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 DOTYCZĄCE PRZESŁANEK WYKLUCZENIA Z POSTĘPOWANIA ORAZ SPEŁNIENIU WARUNKÓW UDZIAŁU W POSTĘPOWANIU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WYKONAWCY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108 ust. 1 ustawy Pzp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, że zachodzą w stosunku do mnie podstawy wykluczenia z postępowania na podstawie art. ............. ustawy Pzp (podać mającą zastosowanie podstawę wykluczenia spośród wymienionych w art.108 ust.1 pkt 1, 2, 5).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jeżeli dotyczy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OpenSymbo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1:00Z</dcterms:created>
  <dc:creator>Agnieszka Wojtczak</dc:creator>
  <dc:description/>
  <cp:keywords/>
  <dc:language>en-US</dc:language>
  <cp:lastModifiedBy>Pracownik</cp:lastModifiedBy>
  <cp:lastPrinted>2021-03-02T14:20:00Z</cp:lastPrinted>
  <dcterms:modified xsi:type="dcterms:W3CDTF">2021-08-04T09:46:00Z</dcterms:modified>
  <cp:revision>5</cp:revision>
  <dc:subject/>
  <dc:title/>
</cp:coreProperties>
</file>