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2021/S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1]/S [1][1][7]–[3][0][5][0][6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Usług Komunalnych Sp. z o.o.                         ul. Kolejowa 4, 58-300 Wałbrzych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ałgorzata Kurpi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48 7466500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mzuk.com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7466500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PL5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 http://www.mzuk.com.pl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Usług Komunalnych Sp. z o.o.                      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–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stawa pojemników na odpady komunaln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ZSiZO/PN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u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3:00Z</dcterms:created>
  <dc:creator>Kowalski Artur</dc:creator>
  <dc:description/>
  <cp:keywords/>
  <dc:language>en-US</dc:language>
  <cp:lastModifiedBy>Pracownik</cp:lastModifiedBy>
  <cp:lastPrinted>2021-01-25T10:18:00Z</cp:lastPrinted>
  <dcterms:modified xsi:type="dcterms:W3CDTF">2021-06-18T10:33:00Z</dcterms:modified>
  <cp:revision>15</cp:revision>
  <dc:subject/>
  <dc:title/>
</cp:coreProperties>
</file>