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;Arial" w:ascii="Arial;Arial" w:hAnsi="Arial;Arial"/>
          <w:b/>
          <w:i/>
          <w:color w:val="000000"/>
          <w:w w:val="100"/>
          <w:sz w:val="20"/>
          <w:szCs w:val="20"/>
        </w:rPr>
        <w:t>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color w:val="000000"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2021/S 075-191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[2][0][2][1]/S [0][7][5]–[1][9][1][2][1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ejski Zakład Usług Komunalnych Sp. z o.o.                         ul. Kolejowa 4, 58-300 Wałbrzych Polsk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łgorzata Kurpisz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 +48 74665006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-mai: </w:t>
            </w:r>
            <w:hyperlink r:id="rId2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</w:rPr>
                <w:t>biuro@mzuk.com.pl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ks +48 74665006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d NUTS:PL517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a internetowa: http://www.mzuk.com.pl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iejski Zakład Usług Komunalnych Sp. z o.o.                      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rzetarg nieograniczony –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sz w:val="20"/>
                <w:szCs w:val="20"/>
              </w:rPr>
              <w:t>Długoterminowy (4 lata) wynajem pojemników na odpady komunaln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/ZSiZO/PN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ahoma" w:hAnsi="Times New Roman;Tahoma" w:eastAsia="Calibri;Century Gothic" w:cs="Times New Roman;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ahoma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przypisudolnegoZnak">
    <w:name w:val="Tekst przypisu dolnego Znak"/>
    <w:qFormat/>
    <w:rPr>
      <w:rFonts w:ascii="Times New Roman;Tahoma" w:hAnsi="Times New Roman;Tahoma" w:eastAsia="Calibri;Century Gothic" w:cs="Times New Roman;Tahoma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NagwekZnak">
    <w:name w:val="Nagłówek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Century Gothic" w:cs="Segoe UI;Century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u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3:00Z</dcterms:created>
  <dc:creator>Kowalski Artur</dc:creator>
  <dc:description/>
  <cp:keywords/>
  <dc:language>en-US</dc:language>
  <cp:lastModifiedBy>Pracownik</cp:lastModifiedBy>
  <cp:lastPrinted>2021-01-25T10:18:00Z</cp:lastPrinted>
  <dcterms:modified xsi:type="dcterms:W3CDTF">2021-04-19T07:56:00Z</dcterms:modified>
  <cp:revision>13</cp:revision>
  <dc:subject/>
  <dc:title/>
</cp:coreProperties>
</file>